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373380" cy="3454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99135" cy="5435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 r., poz. 1285 z późniejszymi zmianami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łach/Poradniach/Pracowniach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y preferowane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irurgii Onkologicznej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odcinek F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z pododdziałem Chorób Wewnętrznych E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emioterapii Ambulatoryjnej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orób Płuc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Oddział Radioterapii Zespół Nr 2 (ul. Józefowska 119 Katowice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Geriatryczny Zespół Nr 2 (ul. Józefowska 119 Katowice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odcinek D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adnie – preferowana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radnia PO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jest do </w:t>
      </w:r>
      <w:r>
        <w:rPr>
          <w:rFonts w:cs="Times New Roman" w:ascii="Times New Roman" w:hAnsi="Times New Roman"/>
          <w:sz w:val="24"/>
          <w:szCs w:val="24"/>
        </w:rPr>
        <w:t xml:space="preserve">podmiotu wykonującego działalność leczniczą, lub osoby* legitymującej się nabyciem fachowych kwalifikacji do udzielania świadczeń zdrowotnych </w:t>
        <w:br/>
        <w:t>w określonym zakresie lub określonej dziedzinie medycyny, będących przedmiotem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*) Oferta nie jest skierowana do osób zatrudnionych na podstawie umowy o pracę w K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liczb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 208  w ramach trwania umowy tj. 2184 średniomiesięcznie.                   </w:t>
      </w:r>
    </w:p>
    <w:p>
      <w:pPr>
        <w:pStyle w:val="Bezodstpw"/>
        <w:numPr>
          <w:ilvl w:val="0"/>
          <w:numId w:val="8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w umowie dyżurem kontraktowym) w zakresie zabezpieczenia pielęgniarskiego, pełnione będą w dni powszednie i wolne od pracy </w:t>
        <w:br/>
        <w:t xml:space="preserve">(w tym niedziele i święta).  Szczegółowe zasady, co do ilości i planu realizowanych świadczeń zawarte są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</w:t>
      </w:r>
      <w:r>
        <w:rPr>
          <w:sz w:val="25"/>
          <w:szCs w:val="25"/>
        </w:rPr>
        <w:t xml:space="preserve">legitymuje się nabyciem fachowych kwalifikacji do udzielania świadczeń zdrowotnych, </w:t>
      </w:r>
      <w:r>
        <w:rPr>
          <w:rFonts w:cs="Times New Roman" w:ascii="Times New Roman" w:hAnsi="Times New Roman"/>
          <w:sz w:val="24"/>
          <w:szCs w:val="24"/>
        </w:rPr>
        <w:t>jest uprawniony do udzielania ww. świadczeń zdrowotnych zgodnie z wpisem do rejestru podmiotów wykonujących działalność lecznicz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</w:t>
        <w:br/>
        <w:t xml:space="preserve">za udzielane świadczenia zdrowotne oraz zobowiązuje się do zachowania poufności przetwarzania danych osobowych – Klauzula informacyjna KCO do umów </w:t>
        <w:br/>
        <w:t xml:space="preserve">na świadczenia medyczne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z umowy, jak również przez zewnętrzne jednostki kontrolujące KCO w tym Centrum Monitorowania,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będzie realizowane odpowiednio przez pielęgniarki/ pielęgniarzy; położne/położnych, posiadających niezbędną wiedzę</w:t>
        <w:br/>
        <w:t xml:space="preserve">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Times New Roman" w:ascii="Times New Roman" w:hAnsi="Times New Roman"/>
          <w:color w:val="000000"/>
          <w:sz w:val="24"/>
          <w:szCs w:val="24"/>
        </w:rPr>
        <w:t>położne/położnych</w:t>
      </w:r>
      <w:r>
        <w:rPr>
          <w:rFonts w:cs="Times New Roman" w:ascii="Times New Roman" w:hAnsi="Times New Roman"/>
          <w:sz w:val="24"/>
          <w:szCs w:val="24"/>
        </w:rPr>
        <w:t xml:space="preserve"> posiadając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Indywidualnych lub Grupowych Praktyk Zawodowych Pielęgniarek: - wpis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is właściwego rejestru Indywidualnych Praktyk Pielęgniarskich prowadzonego przez Okręgową Izbę Pielęgniarek i Położnyc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Centralnej Ewidencji i Informacji o Działalności Gospodarcz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6"/>
        </w:numPr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jny Certyfikat COVID z tytułu bycia zaszczepion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ażny zgodnie </w:t>
        <w:br/>
        <w:t>z aktualnie obowiązującym komunikatem MZ).</w:t>
      </w:r>
    </w:p>
    <w:p>
      <w:pPr>
        <w:pStyle w:val="Normal"/>
        <w:numPr>
          <w:ilvl w:val="0"/>
          <w:numId w:val="6"/>
        </w:numPr>
        <w:spacing w:before="0" w:after="280"/>
        <w:ind w:left="1134"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ukończeniu kursu podstawowego lub uzupełniającego</w:t>
        <w:br/>
        <w:t>w zakresie przetaczania krwi i jej składnik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la świadczeń udzielanych  w Oddziałach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</w:t>
        <w:br/>
        <w:t xml:space="preserve">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oraz pomieszczenia Udzielającego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i obejmuje osoby udzielające świadczeń zdrowotnych w imieniu Przyjmującego Zamówienie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 JAKIE MUSI SPEŁNIAĆ 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…04.05.2022 r.……………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do godziny 13: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–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tj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raz z załączonym wykazem pielęgniarek/pielęgniarz; położnych, udzielających  świadczeń zdrowotnych </w:t>
      </w:r>
      <w:r>
        <w:rPr>
          <w:rFonts w:cs="Times New Roman" w:ascii="Times New Roman" w:hAnsi="Times New Roman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/Poradnie /Pracownie Katowickiego Centrum Onkologii.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/położnictwa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dniu …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4.05.2022 r.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..., o godzinie 12.00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wpływu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,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u  04.05.2022 r.……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20.04.2022……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 – jeżeli 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3:00Z</dcterms:created>
  <dc:creator>uzp</dc:creator>
  <dc:description/>
  <cp:keywords/>
  <dc:language>en-US</dc:language>
  <cp:lastModifiedBy>Marzena Ciastek</cp:lastModifiedBy>
  <cp:lastPrinted>2022-04-20T12:38:00Z</cp:lastPrinted>
  <dcterms:modified xsi:type="dcterms:W3CDTF">2022-04-21T11:56:00Z</dcterms:modified>
  <cp:revision>11</cp:revision>
  <dc:subject/>
  <dc:title>SZPITAL SPECJALISTYCZNY NR 2</dc:title>
</cp:coreProperties>
</file>